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górzyn, dnia 12 listopad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</w:t>
      </w:r>
      <w:r>
        <w:rPr>
          <w:b/>
          <w:bCs/>
          <w:sz w:val="36"/>
        </w:rPr>
        <w:t>WÓJT GMINY PODGÓR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infor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że po zakończeniu procedury naboru kandydatów na wolne stanowisk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rzędnicze w Urzędzie Gminy w Podgórzynie: </w:t>
      </w:r>
      <w:r>
        <w:rPr>
          <w:b/>
          <w:bCs/>
          <w:sz w:val="28"/>
        </w:rPr>
        <w:t xml:space="preserve">Kierownik Refera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i Komunal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o s t a ł      z a t r u d n i o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R a d o s ł a w  B u r c h a c k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merytorycznej ocenie złożonych dokumentów aplikacyjnych oraz przeprowadzeniu rozmowy kwalifikacyjnej ustalono, że kandydat uzyskał wysoką ilość punktów i w pełni spełnił wymagania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4:00Z</dcterms:created>
  <dc:creator>xxx</dc:creator>
  <dc:description/>
  <dc:language>en-US</dc:language>
  <cp:lastModifiedBy>xxx</cp:lastModifiedBy>
  <cp:lastPrinted>2007-03-07T09:57:00Z</cp:lastPrinted>
  <dcterms:modified xsi:type="dcterms:W3CDTF">2007-11-14T11:24:00Z</dcterms:modified>
  <cp:revision>2</cp:revision>
  <dc:subject/>
  <dc:title>                                                              Podgórzyn, dnia 01 lutego 2007r</dc:title>
</cp:coreProperties>
</file>